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8pt;width:200.95pt;height:37.65pt;mso-wrap-style:none;v-text-anchor:middle" type="_x0000_t136">
            <v:path textpathok="t"/>
            <v:textpath on="t" fitshape="t" string="Παρουσιάζω την εργασία μου" style="font-family:&quot;Arial Black&quot;;font-size:18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224155</wp:posOffset>
                </wp:positionV>
                <wp:extent cx="126047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Φύλλο εργασίας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0.05pt;mso-wrap-distance-left:9.05pt;mso-wrap-distance-right:9.05pt;mso-wrap-distance-top:0pt;mso-wrap-distance-bottom:0pt;margin-top:-17.6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Φύλλο εργασία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1007745</wp:posOffset>
                </wp:positionV>
                <wp:extent cx="3686175" cy="164782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647720"/>
                        </a:xfrm>
                        <a:prstGeom prst="wedgeEllipseCallout">
                          <a:avLst>
                            <a:gd name="adj1" fmla="val -26037"/>
                            <a:gd name="adj2" fmla="val -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πορείτε να συνοδέψετε την παρουσίασή σας και με αντικείμενα, τραγούδια, έργα τέχνης κ.ά. που σχετίζονται που τον τόπο που μελετήσατε και φυσικά με τις δικές ζωγραφιέ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79.35pt;width:290.2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πορείτε να συνοδέψετε την παρουσίασή σας και με αντικείμενα, τραγούδια, έργα τέχνης κ.ά. που σχετίζονται που τον τόπο που μελετήσατε και φυσικά με τις δικές ζωγραφιέ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Από τις προηγούμενες δραστηριότητες έχετε συγκεντρώσει πολλές πληροφορίες για το φυσικό περιβάλλον και τις συνήθειες των κατοίκων στις περιοχές που εξετάζετε. Αναζητήστε στην ομάδα σας έναν </w:t>
      </w:r>
      <w:r>
        <w:rPr>
          <w:rFonts w:cs="Comic Sans MS" w:ascii="Comic Sans MS" w:hAnsi="Comic Sans MS"/>
          <w:b/>
          <w:sz w:val="24"/>
          <w:szCs w:val="24"/>
        </w:rPr>
        <w:t>πρωτότυπο τρόπο</w:t>
      </w:r>
      <w:r>
        <w:rPr>
          <w:rFonts w:cs="Comic Sans MS" w:ascii="Comic Sans MS" w:hAnsi="Comic Sans MS"/>
          <w:sz w:val="24"/>
          <w:szCs w:val="24"/>
        </w:rPr>
        <w:t xml:space="preserve"> για να παρουσιάσετε τα στοιχεία σας για τη ζωή των κατοίκων στους συμμαθητές σας. Προσπαθήστε η παρουσίαση σας να είνα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 xml:space="preserve">Ελκυστική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 xml:space="preserve">Κατανοητή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Ενημερωτική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  <w:lang w:eastAsia="el-GR"/>
        </w:rPr>
      </w:pPr>
      <w:r>
        <w:rPr>
          <w:rFonts w:cs="Comic Sans MS" w:ascii="Comic Sans MS" w:hAnsi="Comic Sans MS"/>
          <w:i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  <w:lang w:eastAsia="el-GR"/>
        </w:rPr>
      </w:pPr>
      <w:r>
        <w:rPr>
          <w:rFonts w:cs="Comic Sans MS" w:ascii="Comic Sans MS" w:hAnsi="Comic Sans MS"/>
          <w:i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  <w:lang w:eastAsia="el-GR"/>
        </w:rPr>
      </w:pPr>
      <w:r>
        <w:rPr>
          <w:rFonts w:cs="Comic Sans MS" w:ascii="Comic Sans MS" w:hAnsi="Comic Sans MS"/>
          <w:i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  <w:lang w:eastAsia="el-GR"/>
        </w:rPr>
      </w:pPr>
      <w:r>
        <w:rPr>
          <w:rFonts w:cs="Comic Sans MS" w:ascii="Comic Sans MS" w:hAnsi="Comic Sans MS"/>
          <w:i/>
          <w:sz w:val="24"/>
          <w:szCs w:val="24"/>
          <w:lang w:eastAsia="el-GR"/>
        </w:rPr>
        <w:t>Σημειώστε εδώ σύντομα τις ιδέες σας για τον τρόπο παρουσίασης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  <w:lang w:eastAsia="el-GR"/>
        </w:rPr>
      </w:pPr>
      <w:r>
        <w:rPr>
          <w:rFonts w:cs="Comic Sans MS" w:ascii="Comic Sans MS" w:hAnsi="Comic Sans MS"/>
          <w:i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17:00Z</dcterms:created>
  <dc:creator>xx</dc:creator>
  <dc:description/>
  <cp:keywords/>
  <dc:language>en-US</dc:language>
  <cp:lastModifiedBy>ΓΙΩΡΓΟΣ</cp:lastModifiedBy>
  <dcterms:modified xsi:type="dcterms:W3CDTF">2010-11-14T20:26:00Z</dcterms:modified>
  <cp:revision>10</cp:revision>
  <dc:subject/>
  <dc:title/>
</cp:coreProperties>
</file>